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7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7/11/2018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Yazı İşleri ve Kararlar Dairesi Başkanlığı’nın 31/10/2018 tarihli ve 39118276-105.03/E.155111</w:t>
      </w:r>
      <w:r>
        <w:rPr>
          <w:color w:val="FF0000"/>
          <w:sz w:val="24"/>
        </w:rPr>
        <w:t xml:space="preserve"> </w:t>
      </w:r>
      <w:r>
        <w:rPr>
          <w:sz w:val="24"/>
        </w:rPr>
        <w:t>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zitli Belediye Meclisi’nin 17/10/2018 tarihli ve 160 sayılı kararı ile uygun görülen, “Mezitli Belediyesi 2019 Mali Yılı Performans Programı” ve 161 sayılı kararı ile uygun görülen “2019 Mali Yılı Bütçesi” 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8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1-05T08:12:00Z</dcterms:modified>
  <cp:revision>5</cp:revision>
  <dc:subject/>
  <dc:title/>
</cp:coreProperties>
</file>